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ОБЫКНОВЕННЫЙ ФАШИЗМ»</w:t>
      </w:r>
    </w:p>
    <w:p>
      <w:pPr>
        <w:pStyle w:val="Normal"/>
        <w:spacing w:lineRule="auto" w:line="360" w:before="0" w:after="0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965, реж. Михаил Ромм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ильм «Обыкновенный фашизм» вышел на экраны СССР в 20-летнюю годовщину Победы в Великой Отечественной войне и стал одним из самых громких кинособытий 60-х годов. Большой резонанс был вызван не только публицистической мощью и обличительным пафосом ленты, обращенной к поколению, не знавшему войны. «Обыкновенный фашизм» явился первым в советском кино примером не исторической, а </w:t>
      </w:r>
      <w:r>
        <w:rPr>
          <w:rFonts w:cs="Times New Roman" w:ascii="Times New Roman" w:hAnsi="Times New Roman"/>
          <w:i/>
          <w:sz w:val="28"/>
          <w:szCs w:val="28"/>
        </w:rPr>
        <w:t>аналитической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артины, картины-размышления, исследующей механизмы превращения человека в </w:t>
      </w:r>
      <w:r>
        <w:rPr>
          <w:rFonts w:cs="Times New Roman" w:ascii="Times New Roman" w:hAnsi="Times New Roman"/>
          <w:color w:val="111111"/>
          <w:sz w:val="28"/>
          <w:szCs w:val="28"/>
          <w:shd w:fill="FFFFFF" w:val="clear"/>
        </w:rPr>
        <w:t>деталь тоталитарной машины, механизмы превращения человека в убийцу.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смотря на то, что многим коллегам показалось странным обращение режиссера, посвятившего жизнь игровому кино, к документалистике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2"/>
      </w:r>
      <w:r>
        <w:rPr>
          <w:rFonts w:cs="Times New Roman" w:ascii="Times New Roman" w:hAnsi="Times New Roman"/>
          <w:sz w:val="28"/>
          <w:szCs w:val="28"/>
        </w:rPr>
        <w:t xml:space="preserve">, «Обыкновенный фашизм» </w:t>
      </w:r>
      <w:r>
        <w:rPr>
          <w:rFonts w:cs="Times New Roman" w:ascii="Times New Roman" w:hAnsi="Times New Roman"/>
          <w:color w:val="252525"/>
          <w:sz w:val="28"/>
          <w:szCs w:val="28"/>
        </w:rPr>
        <w:t>явился</w:t>
      </w:r>
      <w:r>
        <w:rPr>
          <w:rFonts w:cs="Times New Roman" w:ascii="Times New Roman" w:hAnsi="Times New Roman"/>
          <w:sz w:val="28"/>
          <w:szCs w:val="28"/>
        </w:rPr>
        <w:t xml:space="preserve"> закономерным итогом творчества Михаила Ромма. Начиная с дебютной немой ленты «Пышка» (1933), на протяжении всего творчества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3"/>
      </w:r>
      <w:r>
        <w:rPr>
          <w:rFonts w:cs="Times New Roman" w:ascii="Times New Roman" w:hAnsi="Times New Roman"/>
          <w:sz w:val="28"/>
          <w:szCs w:val="28"/>
        </w:rPr>
        <w:t xml:space="preserve"> он так или иначе возвращался к исследованию буржуазного общества, способного объединять людей лишь на основе утраты индивидуальности. Фашизм для Ромма становится предельной формой обезличивания и трактуется им как катастрофа слияния личностей в толпу, массу.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Обыкновенный фашизм» явился продолжением художественных принципов, заложенных советской монтажной школой еще в 20-е годы. Так, с формальной точки зрения картина представляет образец так называемого монтажного фильма. Это понятие отсылает нас к творчеству режиссера и монтажера Эсфири Шуб (1894–1959), создавшей ряд документальных картин на основе материалов иностранной хроники. Она соединяла и сопоставляла разрозненные кадры таким образом, что они превращались в оригинальные высказывания, согласованные с революционным пониманием действительности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4"/>
      </w:r>
      <w:r>
        <w:rPr>
          <w:rFonts w:cs="Times New Roman" w:ascii="Times New Roman" w:hAnsi="Times New Roman"/>
          <w:sz w:val="28"/>
          <w:szCs w:val="28"/>
        </w:rPr>
        <w:t xml:space="preserve">. Подобно работам Шуб, картина Михаила Ромма также по большей части состоит из материалов нацистских киноархивов, наравне с которыми используются фотографии из личного архива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Гитлер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любительские снимки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эсэсовцев</w:t>
        </w:r>
      </w:hyperlink>
      <w:r>
        <w:rPr>
          <w:rFonts w:cs="Times New Roman" w:ascii="Times New Roman" w:hAnsi="Times New Roman"/>
          <w:sz w:val="28"/>
          <w:szCs w:val="28"/>
        </w:rPr>
        <w:t>. Из нескольких миллионов метров немецкой хроники и пропагандистских фильмов Роммом был отобран материал, способный с наибольшей силой проиллюстрировать авторскую мысль.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артина состоит из шестнадцати глав (новеллистическая структура), посвященных той или иной теме (например, приход Гитлера к власти или искусство третьего рейха) и расположенных в нарушение хронологической последовательности. Из современной (Ромму) Москвы и Варшавы зритель попадает в ужас оккупированных городов 40-х годов, затем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— </w:t>
      </w:r>
      <w:r>
        <w:rPr>
          <w:rFonts w:cs="Times New Roman" w:ascii="Times New Roman" w:hAnsi="Times New Roman"/>
          <w:sz w:val="28"/>
          <w:szCs w:val="28"/>
        </w:rPr>
        <w:t xml:space="preserve">в нацистскую Германию, затем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— в </w:t>
      </w:r>
      <w:r>
        <w:rPr>
          <w:rFonts w:cs="Times New Roman" w:ascii="Times New Roman" w:hAnsi="Times New Roman"/>
          <w:sz w:val="28"/>
          <w:szCs w:val="28"/>
        </w:rPr>
        <w:t xml:space="preserve">Германию 20-х, затем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— </w:t>
      </w:r>
      <w:r>
        <w:rPr>
          <w:rFonts w:cs="Times New Roman" w:ascii="Times New Roman" w:hAnsi="Times New Roman"/>
          <w:sz w:val="28"/>
          <w:szCs w:val="28"/>
        </w:rPr>
        <w:t xml:space="preserve">снова в современность и т. д. Так же вольно, как с временем и пространством, Ромм обходится и с самой пленкой. Он то останавливает ее (стоп-кадр), чтобы рассмотреть искаженные гримасами лица нацистских лидеров, то отматывает назад несколько раз, повторяя момент поцелуя партийного функционера с промышленником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Круппом</w:t>
        </w:r>
      </w:hyperlink>
      <w:r>
        <w:rPr>
          <w:rFonts w:cs="Times New Roman" w:ascii="Times New Roman" w:hAnsi="Times New Roman"/>
          <w:sz w:val="28"/>
          <w:szCs w:val="28"/>
        </w:rPr>
        <w:t>, и т. д. Таким образом, зритель становится не пассивным наблюдателем, а свидетелем и соучастником развития авторской мысли.</w:t>
      </w:r>
    </w:p>
    <w:p>
      <w:pPr>
        <w:pStyle w:val="Normal"/>
        <w:spacing w:lineRule="auto" w:line="360" w:before="0" w:after="0"/>
        <w:ind w:firstLine="851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ой особенностью смыслового соединения материала в картине становится сочетание несочетаемого, контраст, призванный вызвать у зрителя самую сильную реакцию. Это так называемый «</w:t>
      </w:r>
      <w:r>
        <w:rPr>
          <w:rFonts w:cs="Times New Roman" w:ascii="Times New Roman" w:hAnsi="Times New Roman"/>
          <w:i/>
          <w:sz w:val="28"/>
          <w:szCs w:val="28"/>
        </w:rPr>
        <w:t>монтаж аттракционов»</w:t>
      </w:r>
      <w:r>
        <w:rPr>
          <w:rFonts w:cs="Times New Roman" w:ascii="Times New Roman" w:hAnsi="Times New Roman"/>
          <w:sz w:val="28"/>
          <w:szCs w:val="28"/>
        </w:rPr>
        <w:t>, принцип которого в 20-е годы сформулировал Сергей Эйзенштейн. Под аттракционом понимался наиболее яркий, шокирующий образ, способный вывести зрителя из состояния сонного благополучия. В качестве самых ярких примеров применения такой техники в «Обыкновенном фашизме» могут служить начало и финал ленты, когда за кадрами безмятежно прогуливающихся по улицам с ребятишками молодых женщин без перехода следуют кадры растерзанных трупов матерей, убитых нацистами вместе со своими маленькими детьми; или когда в финале лица московских детсадовцев монтируются с предсмертными фото узников Освенцима. Сфокусировавшись на глазах, камера укрупняет их лица, и вот уже на весь экран мы видим взгляды, в которых запечатлелись боль, страх, смирение и смерть.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днако в данной картине важным оказывается не только то, что мы видим, но и то, что слышим. В звуковом решении картины Ромм использует еще одно художественное открытие советских кинематографистов — </w:t>
      </w:r>
      <w:r>
        <w:rPr>
          <w:rFonts w:cs="Times New Roman" w:ascii="Times New Roman" w:hAnsi="Times New Roman"/>
          <w:i/>
          <w:sz w:val="28"/>
          <w:szCs w:val="28"/>
        </w:rPr>
        <w:t>звуковой контрапункт</w:t>
      </w:r>
      <w:r>
        <w:rPr>
          <w:rFonts w:cs="Times New Roman" w:ascii="Times New Roman" w:hAnsi="Times New Roman"/>
          <w:sz w:val="28"/>
          <w:szCs w:val="28"/>
        </w:rPr>
        <w:t>. Идея контрапунктного использования звука была высказана в коллективной статье «Будущее звуковой фильмы. Заявка» в 1928 году Сергеем Эйзенштейном, Всеволодом Пудовкиным и Григорием Александровым и была связана с приходом в кино звука. Пытаясь осмыслить возможности нового технического открытия, авторы «Заявки» призывали кинематографистов использовать звук по принципу его резкого несовпадения со зрительным образом, в результате чего должен был рождаться новый смысл. Самым ярким примером использования контрапунктного звука в «Обыкновенном фашизме» становится 14-я глава (2-я серия) с одноименным названием, где на фоне кадров с повешенными, замученными, запоротыми и застреленными нацистами людьми звучит лихая немецкая солдатская песенка, прерываемая порой барабанными дробями. Из этого столкновения рождался ужасающий образ фашистского солдата, для которого чинимая им смерть стала обыденностью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Но настоящей визитной карточкой картины, делающей ее явлением в нашем кинематографе уникальным, стало то, что шло вразрез с традицией — закадровый авторский комментарий в исполнении самого Ромма. В использовании дикторского голоса как таковом, разумеется, не было ничего необычного. Возникая в картинах, он зачитывался </w:t>
      </w:r>
      <w:r>
        <w:rPr>
          <w:rFonts w:cs="Times New Roman" w:ascii="Times New Roman" w:hAnsi="Times New Roman"/>
          <w:color w:val="252525"/>
          <w:sz w:val="28"/>
          <w:szCs w:val="28"/>
        </w:rPr>
        <w:t xml:space="preserve">стальным, чеканным голосом и отражал своего рода «официальную», безличную версию событий. Характер комментария в «Обыкновенном фашизме» был совсем иным. Текст, произнесенный Роммом, был текстом самого автора и, казалось, рождался тут же, экспромтом, из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непосредственной, живой реакции на увиденное. Голос словно приглашал зрителя к диалогу. Т</w:t>
      </w:r>
      <w:r>
        <w:rPr>
          <w:rFonts w:cs="Times New Roman" w:ascii="Times New Roman" w:hAnsi="Times New Roman"/>
          <w:color w:val="252525"/>
          <w:sz w:val="28"/>
          <w:szCs w:val="28"/>
        </w:rPr>
        <w:t xml:space="preserve">акого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уровня откровенности, такого тесного диалога со зрителем советское кино еще не знало. Голос шутил, спрашивал, размышлял вслух, позволяя себе то едкую иронию, то нескрываемую боль. Этот прием, как и использование «монтажа аттракционов» или звукового контрапункта, не являлся для режиссера самоцелью. В его задачи не входило лишь шокировать или поразить зрителя разговорной интонацией. Его цель — заставить думать. Не только смотреть — сопоставлять и делать выводы. Так, становится очевидным, что </w:t>
      </w:r>
      <w:r>
        <w:rPr>
          <w:rFonts w:cs="Times New Roman" w:ascii="Times New Roman" w:hAnsi="Times New Roman"/>
          <w:color w:val="330000"/>
          <w:sz w:val="28"/>
          <w:szCs w:val="28"/>
          <w:shd w:fill="FFFFFF" w:val="clear"/>
        </w:rPr>
        <w:t xml:space="preserve">на примере истории немецкого фашизма и раскрытия </w:t>
      </w:r>
      <w:r>
        <w:rPr>
          <w:rFonts w:cs="Times New Roman" w:ascii="Times New Roman" w:hAnsi="Times New Roman"/>
          <w:color w:val="252525"/>
          <w:sz w:val="28"/>
          <w:szCs w:val="28"/>
          <w:shd w:fill="FFFFFF" w:val="clear"/>
        </w:rPr>
        <w:t>механизмов превращения человека, по выражению Ромма, «в навоз для третьего рейха» режиссер выводил формулу модели тоталитарного режима как такового.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Однако «Обыкновенный фашизм» — не только фильм-размышление, но и фильм предупреждение. Последняя глава картины посвящена «метастазам» фашизма — его проявлениям в поствоенном обществе (нацисты и промышленники, на чьи деньги Гитлер истреблял миллионы людей, вольготно чувствуют себя в Европе 60-х годов) и возможной угрозе новой войны (натовские войска, учения американских морпехов). И только личность, способная сказать «нет», когда все вокруг говорят «да», способна воспрепятствовать появлению «нового фюрера». Только способность мыслить самостоятельно оказывается единственным проти</w:t>
      </w:r>
      <w:bookmarkStart w:id="0" w:name="_GoBack"/>
      <w:bookmarkEnd w:id="0"/>
      <w:r>
        <w:rPr>
          <w:rFonts w:cs="Times New Roman" w:ascii="Times New Roman" w:hAnsi="Times New Roman"/>
          <w:iCs/>
          <w:color w:val="000000"/>
          <w:sz w:val="28"/>
          <w:szCs w:val="28"/>
        </w:rPr>
        <w:t>воядием от фашизма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ind w:firstLine="851"/>
        <w:jc w:val="right"/>
        <w:rPr>
          <w:rFonts w:ascii="Times New Roman" w:hAnsi="Times New Roman" w:cs="Times New Roman"/>
          <w:color w:val="252525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252525"/>
          <w:sz w:val="28"/>
          <w:szCs w:val="28"/>
          <w:shd w:fill="FFFFFF" w:val="clear"/>
        </w:rPr>
        <w:t>М. Пальшкова</w:t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ыбор документальной формы режиссер объяснял способностью документа кричать «сильнее, чем самый лучший актер»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«Мечта» (1941), «Человек № 217» (1945), «Убийство на улице Данте» (1956)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«Падение династии Романовых» (1927), «Россия Николая II и Лев Толстой» (1928)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>
      <w:rFonts w:cs="Times New Roman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HTML">
    <w:name w:val="Цитата HTML"/>
    <w:basedOn w:val="Style14"/>
    <w:qFormat/>
    <w:rPr>
      <w:rFonts w:cs="Times New Roman"/>
      <w:i/>
      <w:iCs/>
    </w:rPr>
  </w:style>
  <w:style w:type="character" w:styleId="Emphasis">
    <w:name w:val="Emphasis"/>
    <w:basedOn w:val="Style14"/>
    <w:qFormat/>
    <w:rPr>
      <w:rFonts w:cs="Times New Roman"/>
      <w:i/>
      <w:iCs/>
    </w:rPr>
  </w:style>
  <w:style w:type="character" w:styleId="HTML1">
    <w:name w:val="Стандартный HTML Знак"/>
    <w:basedOn w:val="Style14"/>
    <w:qFormat/>
    <w:rPr>
      <w:rFonts w:ascii="Courier New" w:hAnsi="Courier New" w:cs="Courier New"/>
      <w:sz w:val="20"/>
      <w:szCs w:val="20"/>
      <w:lang w:val="en-US"/>
    </w:rPr>
  </w:style>
  <w:style w:type="character" w:styleId="Style15">
    <w:name w:val="Текст сноски Знак"/>
    <w:basedOn w:val="Style14"/>
    <w:qFormat/>
    <w:rPr>
      <w:rFonts w:cs="Times New Roman"/>
      <w:sz w:val="20"/>
      <w:szCs w:val="20"/>
    </w:rPr>
  </w:style>
  <w:style w:type="character" w:styleId="FootnoteCharacters">
    <w:name w:val="Footnote Characters"/>
    <w:basedOn w:val="Style14"/>
    <w:qFormat/>
    <w:rPr>
      <w:rFonts w:cs="Times New Roman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Calibri" w:cs="Courier New"/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17">
    <w:name w:val="Маркированный список"/>
    <w:basedOn w:val="Normal"/>
    <w:qFormat/>
    <w:pPr>
      <w:numPr>
        <w:ilvl w:val="0"/>
        <w:numId w:val="1"/>
      </w:numPr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u.wikipedia.org/wiki/&#1043;&#1080;&#1090;&#1083;&#1077;&#1088;" TargetMode="External"/><Relationship Id="rId3" Type="http://schemas.openxmlformats.org/officeDocument/2006/relationships/hyperlink" Target="https://ru.wikipedia.org/wiki/&#1057;&#1057;" TargetMode="External"/><Relationship Id="rId4" Type="http://schemas.openxmlformats.org/officeDocument/2006/relationships/hyperlink" Target="https://ru.wikipedia.org/wiki/&#1050;&#1088;&#1091;&#1087;&#1087;,_&#1040;&#1083;&#1100;&#1092;&#1088;&#1077;&#1076;" TargetMode="Externa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6T17:52:00Z</dcterms:created>
  <dc:creator>MARIA</dc:creator>
  <dc:description/>
  <cp:keywords/>
  <dc:language>en-US</dc:language>
  <cp:lastModifiedBy>Mar1ja</cp:lastModifiedBy>
  <dcterms:modified xsi:type="dcterms:W3CDTF">2017-06-01T13:37:00Z</dcterms:modified>
  <cp:revision>4</cp:revision>
  <dc:subject/>
  <dc:title>ОБЫКНОВЕННЫЙ ФАШИЗМ</dc:title>
</cp:coreProperties>
</file>